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6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Ермаковой Татьяны Александровны членом  участковой избирательной комиссии избирательного участка № 1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56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из состава резерва участковых избирательных комиссий членом участковой избирательной комиссии избирательного участка № 1356, Ермакову Татьяну Александровну, 1982 г.р., образование – высшее, Администрация городского округа Лотошино в должност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чальника отдела земельных отношений комитета по управлению имуществом</w:t>
      </w:r>
      <w:r>
        <w:rPr>
          <w:rFonts w:cs="Times New Roman" w:ascii="Times New Roman" w:hAnsi="Times New Roman"/>
          <w:sz w:val="28"/>
          <w:szCs w:val="28"/>
        </w:rPr>
        <w:t>. Предложена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6:41:00Z</cp:lastPrinted>
  <dcterms:modified xsi:type="dcterms:W3CDTF">2020-06-08T12:41:00Z</dcterms:modified>
  <cp:revision>37</cp:revision>
  <dc:subject/>
  <dc:title/>
</cp:coreProperties>
</file>